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127" w:hanging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Oświadczenie o otrzymanej pomocy </w:t>
      </w:r>
      <w:r>
        <w:rPr>
          <w:rFonts w:cs="Arial" w:ascii="Arial" w:hAnsi="Arial"/>
          <w:b/>
          <w:i/>
          <w:sz w:val="28"/>
          <w:szCs w:val="28"/>
        </w:rPr>
        <w:t>de minimis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1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 firm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firm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przedsiębiorcy / osoby upoważnionej do reprezentowania ww. podmio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przedsiębiorc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0" w:right="1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right="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Heading"/>
        <w:numPr>
          <w:ilvl w:val="0"/>
          <w:numId w:val="1"/>
        </w:numPr>
        <w:ind w:left="540" w:right="127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 otrzymałem pomocy de minim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okresie 3 ostatnich lat</w:t>
      </w:r>
    </w:p>
    <w:p>
      <w:pPr>
        <w:pStyle w:val="Subtitle"/>
        <w:numPr>
          <w:ilvl w:val="0"/>
          <w:numId w:val="1"/>
        </w:numPr>
        <w:spacing w:before="0" w:after="0"/>
        <w:ind w:left="540" w:right="127" w:hanging="360"/>
        <w:jc w:val="both"/>
        <w:rPr>
          <w:i/>
          <w:i/>
          <w:sz w:val="18"/>
          <w:szCs w:val="18"/>
        </w:rPr>
      </w:pPr>
      <w:r>
        <w:rPr>
          <w:sz w:val="40"/>
          <w:szCs w:val="4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łem pomoc de minimis w okresie 3 ostatnich lat</w:t>
      </w:r>
    </w:p>
    <w:p>
      <w:pPr>
        <w:pStyle w:val="Subtitle"/>
        <w:spacing w:before="0" w:after="0"/>
        <w:ind w:left="180" w:right="12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spacing w:before="0" w:after="0"/>
        <w:ind w:left="180" w:right="12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z uwzględnieniem wszystkich otrzymanych zaświadczeń o pomocy de minimis w ciągu 3 ostatnich lat )</w:t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28"/>
        <w:gridCol w:w="1418"/>
        <w:gridCol w:w="1559"/>
        <w:gridCol w:w="1418"/>
        <w:gridCol w:w="1257"/>
        <w:gridCol w:w="1152"/>
        <w:gridCol w:w="1134"/>
      </w:tblGrid>
      <w:tr>
        <w:trPr>
          <w:trHeight w:val="39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programu pomocowego,  decyzji lub umow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rrr-mm-dd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mocy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pomoc de minim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81" w:hanging="0"/>
        <w:jc w:val="both"/>
        <w:rPr/>
      </w:pPr>
      <w:r>
        <w:rPr>
          <w:rFonts w:cs="Arial" w:ascii="Arial" w:hAnsi="Arial"/>
          <w:sz w:val="18"/>
          <w:szCs w:val="18"/>
        </w:rPr>
        <w:t>Ponadto oświadczam, że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rzystania z pomocy de minimis w okresie pomiędzy złożeniem wniosku pożyczkowego a podpisaniem umowy pożyczki, zobowiązuję się do poinformowania o tym fakcie przed terminem podpisania umowy pożyczki i złożę zaktualizowane Oświadczenie o otrzymanej pomocy de minim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na dzień podpisania umowy pożyczki przedstawione powyżej informacje nie ulegną zmianie, zobowiązuję się potwierdzić ten fakt na złożonym niniejszym Oświadcze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 data                         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omoc </w:t>
      </w:r>
      <w:r>
        <w:rPr>
          <w:i/>
          <w:sz w:val="16"/>
        </w:rPr>
        <w:t>de minimis</w:t>
      </w:r>
      <w:r>
        <w:rPr>
          <w:sz w:val="16"/>
        </w:rPr>
        <w:t xml:space="preserve"> w rozumieniu art. 3 Rozporządzenia Komisji (UE) nr 2023/2831 z dnia 13 grudnia 2023 r. w sprawie stosowanie art. 107 i 108 Traktatu o funkcjonowaniu Unii Europejskiej do pomocy de minimis; oznacza pomoc przyznaną temu samemu podmiotowi gospodarczemu w ciągu 3 ostatnich lat, która łącznie z pomocą udzieloną na podstawie wniosku nie przekroczy równowartości 300 000 EUR. Wartość pomocy jest wartością brutto, tzn. nie uwzględnia potrąceń z tytułu podatków ani innych opłat.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golebowska</dc:creator>
  <dc:description/>
  <cp:keywords/>
  <dc:language>en-US</dc:language>
  <cp:lastModifiedBy>Damian Rybak</cp:lastModifiedBy>
  <cp:lastPrinted>2016-03-10T14:27:00Z</cp:lastPrinted>
  <dcterms:modified xsi:type="dcterms:W3CDTF">2024-07-01T12:45:00Z</dcterms:modified>
  <cp:revision>9</cp:revision>
  <dc:subject/>
  <dc:title>INFORMACJA O OTRZYMANEJ POMOCY DE MINIMIS</dc:title>
</cp:coreProperties>
</file>